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41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2.6pt;mso-wrap-distance-left:9.05pt;mso-wrap-distance-right:9.05pt;mso-wrap-distance-top:0pt;mso-wrap-distance-bottom:0pt;margin-top:19.95pt;mso-position-vertical-relative:text;margin-left:29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240"/>
        <w:ind w:right="425" w:firstLine="851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140" cy="3564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50205" cy="190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329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30480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143" t="-708" r="-311" b="-7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8330" cy="295275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333" t="-694" r="-330" b="-6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3048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9627" t="7264" r="-302" b="6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ультурного наследия (памятник истории и культуры) народов Российской Федерации федерального значения «Дом,          в котором в 1869-1873 гг. и в 1876-1878 гг. жил основоположник космонавтики Циолковский Константин Эдуардович», расположенный по адресу: Кировская область, г. Киров, Первомайский район, ул. Преображенская,  д.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хранная з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ница охранной з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50.15pt;mso-wrap-distance-left:9pt;mso-wrap-distance-right:9pt;mso-wrap-distance-top:0pt;mso-wrap-distance-bottom:0pt;margin-top:3.4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329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30480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143" t="-708" r="-311" b="-7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8330" cy="29527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333" t="-694" r="-330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304800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27" t="7264" r="-302" b="6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ультурного наследия (памятник истории и культуры) народов Российской Федерации федерального значения «Дом,          в котором в 1869-1873 гг. и в 1876-1878 гг. жил основоположник космонавтики Циолковский Константин Эдуардович», расположенный по адресу: Кировская область, г. Киров, Первомайский район, ул. Преображенская,  д. 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хранн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ница охранной з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2-02-08T15:07:00Z</cp:lastPrinted>
  <dcterms:modified xsi:type="dcterms:W3CDTF">2022-02-08T12:08:00Z</dcterms:modified>
  <cp:revision>6</cp:revision>
  <dc:subject/>
  <dc:title/>
</cp:coreProperties>
</file>